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бюджете Медведевского сельского поселения на 2025 год и на плановый</w:t>
        <w:tab/>
        <w:t xml:space="preserve">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декабря 2024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едведевского сельского поселения, Положением о бюджетном процессе в Медведевском сельском поселении, Совет депутатов Медвед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едвед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едведев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прогнозируемый общий объем доходов бюджета Медведевского сельского поселения в сумме 3 535 020,00 рублей, в том числе безвозмездные поступления от других бюджетов бюджетной системы Российской Федерации в сумме 2 793 42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) общий объем расходов бюджета Медведевского сельского поселения в сумм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 535 02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едведе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умме 0,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сновные характеристики бюджета Медведевского сельского поселения н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прогнозируемый общий объем доходов бюджета Медведевского сельского поселения на 2026 год в сумме 3 227 588,00 рублей, в том числе безвозмездные поступления от других бюджетов бюджетной системы Российской Федерации в сумме 2 471 388,00 рублей и на 2027 год в сумме 3 112 317,00 рублей, в том числе безвозмездные поступления от других бюджетов бюджетной системы Российской Федерации в сумме 2 341 417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) общий объем расходов бюджета Медведевского сельского поселения на 2026 год в сумме 3 227 588,00 рублей, в том числе условно утвержденные расходы в сумме 75 774,00 рублей, на 2027 год в сумме 3 112 317,00 рублей, в том числе условно утвержденные расходы в сумме 145 425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Медведевского сельского поселения на 2026 год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лей и на 2027 год в сумме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 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остатков средств бюдже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Медведевского сельского поселения на 1 января 2025 года в сумме 50 000,00 рублей направляемых на покрытие временных кассовых разрывов, возникающих в ходе исполнения бюджета Медведевского сельского поселения в 2025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Медведевского сельского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Медведевского сельского поселения зачисляются доходы по нормативам согласно приложению 1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2025 год и на плановый период 2026 и 2027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едведевского сельского поселения на 2025 год в сумме 0,00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6 год в сумме 0,00 рублей и 2027 год в сумме 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 (далее классификация расходов бюджета) согласно приложению 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ы согласно приложению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ведомственную структуру расходов бюджета Медведевского сельского поселения на 2025 год согласно приложению 4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ы согласно приложению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3) распределение бюджетных ассигнований по разделам и подразделам классификации расходов бюджетов на 2025 год согласно приложению 6 и на плановый период 2026 и 2027 годов согласно приложению 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Статья 5. Особенности исполнения бюджета Медведевского сельского поселения в 2025 го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6 и 2027 г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Установить следующие основания для внесения в 2025 году изменений в показатели сводной бюджетной росписи бюджета Медведевского сельского поселения, связанные с особенностями исполнения бюджета Медведевского сельского поселения и (или) перераспределения бюджетных ассигнований между главными распорядителями средств бюджета Медведе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Медвед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5 год и финансирование расходов в 2025 году осуществляются с учетом их следующей приорит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Медвед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татья 6. 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внутреннего долг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7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ый объем муниципального долга на 2025 год в сумме 0,00 рублей, на 2026 год в сумме 0,00 рублей и на 2027 год в сумме 0,00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едведевского сельского поселения на 2025 год согласно приложению 8 и программу муниципальных гарантий бюджета Медведевского сельского поселения на плановый период 2026 и 2027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Утвердить Программу муниципальных внутренних заимствований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на 2025 год согласно приложению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внутренних заимствований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лановый период 2026 и 2027 годов согласно приложению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Медведе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Медведевского сельского поселения на 2025 год согласно приложению 1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ов согласно приложению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9. Межбюджетные трансферты бюджету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усин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из бюдже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едведе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бщий объем межбюджетных трансфертов, предоставляемых бюджету Кусинского муниципального района из бюджет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веде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на 2025 год в сумме 0,00 рубле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в сумме 0,00 рублей и на 2027 год в сумме 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Медведевского                                                                                             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Нормативы доходов бюджета Медвед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2"/>
        <w:gridCol w:w="452"/>
        <w:gridCol w:w="567"/>
        <w:gridCol w:w="851"/>
        <w:gridCol w:w="709"/>
        <w:gridCol w:w="567"/>
        <w:gridCol w:w="567"/>
        <w:gridCol w:w="1327"/>
      </w:tblGrid>
      <w:tr>
        <w:trPr>
          <w:trHeight w:val="5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 020,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1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11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55 720,0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720,0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1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11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на плановый период 2026 и 2027 годов</w:t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"/>
        <w:gridCol w:w="460"/>
        <w:gridCol w:w="452"/>
        <w:gridCol w:w="716"/>
        <w:gridCol w:w="567"/>
        <w:gridCol w:w="539"/>
        <w:gridCol w:w="453"/>
        <w:gridCol w:w="1334"/>
        <w:gridCol w:w="1289"/>
      </w:tblGrid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7 588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2 317,00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1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1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5 16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3 06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5 16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3 06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1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425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едведевского сельского поселения на 2025 год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6"/>
        <w:gridCol w:w="452"/>
        <w:gridCol w:w="452"/>
        <w:gridCol w:w="452"/>
        <w:gridCol w:w="452"/>
        <w:gridCol w:w="452"/>
        <w:gridCol w:w="716"/>
        <w:gridCol w:w="516"/>
        <w:gridCol w:w="1266"/>
      </w:tblGrid>
      <w:tr>
        <w:trPr>
          <w:trHeight w:val="57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 020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 020,00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 020,00</w:t>
            </w:r>
          </w:p>
        </w:tc>
      </w:tr>
      <w:tr>
        <w:trPr>
          <w:trHeight w:val="5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21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9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12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9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40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5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113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71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167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12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едведевского сельского поселения на плановый период 2026 и 2027 годов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6"/>
        <w:gridCol w:w="452"/>
        <w:gridCol w:w="452"/>
        <w:gridCol w:w="452"/>
        <w:gridCol w:w="452"/>
        <w:gridCol w:w="452"/>
        <w:gridCol w:w="716"/>
        <w:gridCol w:w="516"/>
        <w:gridCol w:w="1266"/>
        <w:gridCol w:w="1266"/>
      </w:tblGrid>
      <w:tr>
        <w:trPr>
          <w:trHeight w:val="57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7 58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2 317,00</w:t>
            </w:r>
          </w:p>
        </w:tc>
      </w:tr>
      <w:tr>
        <w:trPr>
          <w:trHeight w:val="56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7 5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2 317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5 1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3 069,00</w:t>
            </w:r>
          </w:p>
        </w:tc>
      </w:tr>
      <w:tr>
        <w:trPr>
          <w:trHeight w:val="68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146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9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45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54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111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59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140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100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69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139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7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425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и расходов бюджетов на 2025 год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452"/>
        <w:gridCol w:w="452"/>
        <w:gridCol w:w="1266"/>
      </w:tblGrid>
      <w:tr>
        <w:trPr>
          <w:trHeight w:val="570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 020,00</w:t>
            </w:r>
          </w:p>
        </w:tc>
      </w:tr>
      <w:tr>
        <w:trPr>
          <w:trHeight w:val="540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55 720,00</w:t>
            </w:r>
          </w:p>
        </w:tc>
      </w:tr>
      <w:tr>
        <w:trPr>
          <w:trHeight w:val="625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56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71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692,00</w:t>
            </w:r>
          </w:p>
        </w:tc>
      </w:tr>
      <w:tr>
        <w:trPr>
          <w:trHeight w:val="540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00,00</w:t>
            </w:r>
          </w:p>
        </w:tc>
      </w:tr>
      <w:tr>
        <w:trPr>
          <w:trHeight w:val="540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300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и расходов бюджетов на плановый период 2026 и 2027 годов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52"/>
        <w:gridCol w:w="452"/>
        <w:gridCol w:w="1266"/>
        <w:gridCol w:w="1266"/>
      </w:tblGrid>
      <w:tr>
        <w:trPr>
          <w:trHeight w:val="570" w:hRule="atLeast"/>
        </w:trPr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7 58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2 317,00</w:t>
            </w:r>
          </w:p>
        </w:tc>
      </w:tr>
      <w:tr>
        <w:trPr>
          <w:trHeight w:val="540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5 1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3 069,00</w:t>
            </w:r>
          </w:p>
        </w:tc>
      </w:tr>
      <w:tr>
        <w:trPr>
          <w:trHeight w:val="483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575,00</w:t>
            </w:r>
          </w:p>
        </w:tc>
      </w:tr>
      <w:tr>
        <w:trPr>
          <w:trHeight w:val="703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53,00</w:t>
            </w:r>
          </w:p>
        </w:tc>
      </w:tr>
      <w:tr>
        <w:trPr>
          <w:trHeight w:val="855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 041,00</w:t>
            </w:r>
          </w:p>
        </w:tc>
      </w:tr>
      <w:tr>
        <w:trPr>
          <w:trHeight w:val="540" w:hRule="atLeas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540" w:hRule="atLeast"/>
        </w:trPr>
        <w:tc>
          <w:tcPr>
            <w:tcW w:w="6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6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823,00</w:t>
            </w:r>
          </w:p>
        </w:tc>
      </w:tr>
      <w:tr>
        <w:trPr>
          <w:trHeight w:val="54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774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425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дведевского сельского поселения на 202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ых гарантий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дведевского сельского поселения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ых гарантий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дведе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е заимствования в 2026 и 202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юджета Медведевского сельского поселения на 2025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842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Медвед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Медведе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юджета Медведевского сельского поселения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(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842"/>
        <w:gridCol w:w="1418"/>
      </w:tblGrid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8:00Z</dcterms:created>
  <dc:creator>Петров А.Н.</dc:creator>
  <dc:description/>
  <cp:keywords/>
  <dc:language>en-US</dc:language>
  <cp:lastModifiedBy>AsRock</cp:lastModifiedBy>
  <cp:lastPrinted>2023-12-26T15:55:00Z</cp:lastPrinted>
  <dcterms:modified xsi:type="dcterms:W3CDTF">2024-11-21T04:28:00Z</dcterms:modified>
  <cp:revision>2</cp:revision>
  <dc:subject/>
  <dc:title/>
</cp:coreProperties>
</file>